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ALUDO DE BUENOS DÍAS nº 2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UESTROS HERMANOS  CRISTIANOS PERSEGUIDOS EN IRAK necesitan nuestra FRATERNIDAD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ridos amigos y amigas, queridos jóvenes, queridos hermanos y hermanas de nuestra Familia Salesiana: buen día a todo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bo confesaros que tengo una sensación personal de incomodidad conmigo mismo porque no sé de qué manera podemos ayudar más a nuestros hermanos y hermanas cristianos perseguidos en el norte de Irak. Leí en el Evangelio y veo que sigue siendo tan actual la palabra del Señor que nos dice: “Si el mundo os odia, recordad que primero me odió a mí. Si pertenecierais al mundo, el mundo os amaría como cosa propia, pero como no pertenecéis al mundo, porque yo os elegí y os saqué de él, por eso el mundo os odia” (Jn 15,18)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e mismo sufrimiento, odio y persecución están sufriendo nuestros hermanos cristianos en Irak. Por eso mi palabra y clamor de hoy, para quienes compartimos una sensibilidad muy próxima es esta: Primero oremos, recemos por nuestros hermanos y hermanas, creyendo verdaderamente en el valor de la oración y que  el Señor está con ellos, aún en el dolor. Y segundo: NO GUARDEMOS SILENCIO, DIGAMOS QUE NOS DUELE, QUE ES INJUSTO. Sumémonos a las campañas en favor del respeto y la libertad, demos a conocer esta realidad dolorosa, compartamos con otros la noticia, invadamos las redes sociales pidiendo paz, justicia, respeto al que cree de manera diversa. QUERIDOS AMIGOS Y AMIGAS, os invito a NO CONSUMIR NOTICIAS sino a ser ACTIVOS, a ser  AMPLIFICADORES DE ESTE SONIDO QUE BUSCA LA PAZ, LA JUSTICIA Y EL RESPETO –al menos a los Derechos Humanos, que es lo mínimo (¿) que podemos exigir-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 abrazo y una oración.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25:00Z</dcterms:created>
  <dc:creator>Angel</dc:creator>
  <dc:description/>
  <dc:language>en-US</dc:language>
  <cp:lastModifiedBy>Angel</cp:lastModifiedBy>
  <dcterms:modified xsi:type="dcterms:W3CDTF">2014-08-09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